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eispiele zur Kurvendiskussion</w:t>
      </w:r>
      <w:r>
        <w:rPr/>
        <w:t>. Bei den folgenden Beispielen wird keine komplette Kurvendiskussion dargestellt, sondern lediglich die Nullstellen, Extremwerte und Wendepunkte genannt, sowie auf einige Besonderheiten hing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80"/>
        <w:gridCol w:w="4282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6360" cy="229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(x) =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0,25x</w:t>
            </w:r>
            <w:r>
              <w:rPr>
                <w:sz w:val="28"/>
                <w:vertAlign w:val="superscript"/>
                <w:lang w:val="en-GB"/>
              </w:rPr>
              <w:t>4</w:t>
            </w:r>
            <w:r>
              <w:rPr>
                <w:sz w:val="28"/>
                <w:lang w:val="en-GB"/>
              </w:rPr>
              <w:t xml:space="preserve"> –0,25x</w:t>
            </w:r>
            <w:r>
              <w:rPr>
                <w:sz w:val="28"/>
                <w:vertAlign w:val="superscript"/>
                <w:lang w:val="en-GB"/>
              </w:rPr>
              <w:t>3</w:t>
            </w:r>
            <w:r>
              <w:rPr>
                <w:sz w:val="28"/>
                <w:lang w:val="en-GB"/>
              </w:rPr>
              <w:t>-2x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>+3x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llstelle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(-3/0), N</w:t>
            </w:r>
            <w:r>
              <w:rPr>
                <w:vertAlign w:val="subscript"/>
              </w:rPr>
              <w:t>3</w:t>
            </w:r>
            <w:r>
              <w:rPr/>
              <w:t xml:space="preserve"> (2/0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  </w:t>
            </w:r>
            <w:r>
              <w:rPr/>
              <w:t>(0/0)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remwer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P(-2/-8),   HP(0,75/1,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P(2/0)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ndepunk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( -0,93/-4,14)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>(1,43/0,51)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e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llstellen durch Ausklammern und Polynomdivision errechnen, Extremwerte mit Polynomdivision</w:t>
            </w:r>
          </w:p>
        </w:tc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80"/>
        <w:gridCol w:w="4282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29535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(x) =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x</w:t>
            </w:r>
            <w:r>
              <w:rPr>
                <w:sz w:val="28"/>
                <w:vertAlign w:val="superscript"/>
                <w:lang w:val="en-GB"/>
              </w:rPr>
              <w:t>4</w:t>
            </w:r>
            <w:r>
              <w:rPr>
                <w:lang w:val="en-GB"/>
              </w:rPr>
              <w:t xml:space="preserve"> +8x³ + 24x² + 32x + 12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llstelle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(-3,41/0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(0,59/0)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remwer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P(-2/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ndepunk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e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’(x) = 0 und f’’(x) = 0</w:t>
            </w:r>
          </w:p>
          <w:p>
            <w:pPr>
              <w:pStyle w:val="Normal"/>
              <w:rPr/>
            </w:pPr>
            <w:r>
              <w:rPr/>
              <w:t>kein Sattelpunkt !</w:t>
            </w:r>
          </w:p>
        </w:tc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80"/>
        <w:gridCol w:w="4282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473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(x) =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llstelle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(-3,87/0), 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(0/0),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(3,87/0)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remwer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(-3/3,24),   </w:t>
            </w:r>
          </w:p>
          <w:p>
            <w:pPr>
              <w:pStyle w:val="Normal"/>
              <w:rPr/>
            </w:pPr>
            <w:r>
              <w:rPr/>
              <w:t>SP(0/0)</w:t>
            </w:r>
          </w:p>
          <w:p>
            <w:pPr>
              <w:pStyle w:val="Normal"/>
              <w:rPr/>
            </w:pPr>
            <w:r>
              <w:rPr/>
              <w:t>TP(3/-3,24)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ndepunk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(-2,12/2)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0/0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(2,12/-2)</w:t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merkunge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ktsymmetrie, Sattelpunkt,</w:t>
            </w:r>
          </w:p>
          <w:p>
            <w:pPr>
              <w:pStyle w:val="Normal"/>
              <w:rPr/>
            </w:pPr>
            <w:r>
              <w:rPr/>
              <w:t>3 Wendepunkte zwischen zwei Extremwerten</w:t>
            </w:r>
          </w:p>
        </w:tc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6:00Z</dcterms:created>
  <dc:creator>Jochen</dc:creator>
  <dc:description/>
  <dc:language>en-US</dc:language>
  <cp:lastModifiedBy>Jochen</cp:lastModifiedBy>
  <dcterms:modified xsi:type="dcterms:W3CDTF">2005-02-21T14:57:00Z</dcterms:modified>
  <cp:revision>1</cp:revision>
  <dc:subject/>
  <dc:title>Beispiele zur Kurvendiskussion</dc:title>
</cp:coreProperties>
</file>